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4975</wp:posOffset>
            </wp:positionH>
            <wp:positionV relativeFrom="paragraph">
              <wp:posOffset>33655</wp:posOffset>
            </wp:positionV>
            <wp:extent cx="315023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9" t="-8" r="4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rálovství lesních strážc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Epic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května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A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žie: </w:t>
        <w:tab/>
        <w:t>Chris Wedg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Tom J. Astle, Matt Ember, James V. Hart, William Joyce, Daniel Sher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Renato Falcä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Danny El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 (hlasy): Klára Sochorová (Mary), Otakar Brousek Jr. (Mandragor), Libor Terš (Bomba), Zbyšek Pantůček (Nim Galů), Michal Jagelka (Nod), Dalibor Gondík (Ron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žijte dobrodružství ve světě, o kterém jste dosud neslyšeli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ůrci Doby ledové a Ria odhalují neobyčejný, pod povrchem skrytý svět v 3D animované dobrodružné komedii Království lesních strážců. Příběh věčného boje dobra se silami zla, kde dobro ochraňuje přírodu a zlo naopak chce přírodu nemilosrdně zničit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Bystrá, statečná a tvrdohlavá dívka, taková je sedmnáctiletá Mary, která prožije dobrodružství, o jakém se jí nezdálo ani v nejdivočejším snu! Po návratu do rodného domu se snaží sblížit se svým otcem Bombou, který se jí odcizil. Svérázný a roztržitý profesor Bomba je posedlý zkoumáním pozoruhodné civilizace drobných lesních mužíčků žijících v lesích. Mary dochází trpělivost. Poté, co se kouzlem ocitne v tomto podivném lesním společenství, je ovšem nucena svůj pohled přehodnotit. Pokud se chce dostat zpátky domů, musí partičce zábavných zelených postaviček pomoci, uvěřit v jejich tajuplný svět a zachránit ho. Boj o záchranu lesa se však promění v boj o náš lidský svět. Díky odvaze, kterou Mary prokáže, získá nejen nazpět svého otce Bombu, ale i nové přátele. Královnu lesa - krásnou, bystrou a silnou Taru, která vždy panuje s úctou a vtipem. Obří housenku Nim Galů, známou svou vášní pro večírky, které rovněž nechybí moudrost a praktičnost. Komediální duo hlemýždě a slimáka Hňupa a Hruba, přičemž Hrub se považuje za největšího lamače dámských srdcí v lese. Ostříleného bojovníka Ronina, šéfa elitní lesní jednotky, muže s ostře řezanou tváří a suchým humorem, ochotného za svou královnu položit i život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Rodinný snímek Království lesních strážců nabitý originálním světem fantazie a jedinečným humorem realizoval režisér Chris Wedge, pro jehož tvorbu je charakteristická mistrovská animace. Za krátký animovaný snímek o stařičkém zajícovi Bunny (1998) získal prestižní ocenění v podobě Oscara a je podepsán i pod dalšími úspěšnými animovanými dobrodružnými komediemi jako Roboti (2005) nebo Doba ledová (2002), za kterou byl nominován na Oscar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DCP a 2 ks kopie 35 m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11. 201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V, rozhlas, tisk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0970" cy="536575"/>
          <wp:effectExtent l="0" t="0" r="0" b="0"/>
          <wp:wrapTight wrapText="bothSides">
            <wp:wrapPolygon edited="0">
              <wp:start x="749" y="0"/>
              <wp:lineTo x="166" y="562"/>
              <wp:lineTo x="-49" y="2786"/>
              <wp:lineTo x="-49" y="7868"/>
              <wp:lineTo x="4836" y="10092"/>
              <wp:lineTo x="10674" y="10092"/>
              <wp:lineTo x="2034" y="14855"/>
              <wp:lineTo x="-18" y="17398"/>
              <wp:lineTo x="49" y="19940"/>
              <wp:lineTo x="12658" y="21209"/>
              <wp:lineTo x="14176" y="21209"/>
              <wp:lineTo x="14994" y="20255"/>
              <wp:lineTo x="21533" y="15492"/>
              <wp:lineTo x="21533" y="12316"/>
              <wp:lineTo x="20948" y="12316"/>
              <wp:lineTo x="10674" y="10092"/>
              <wp:lineTo x="21533" y="8186"/>
              <wp:lineTo x="21533" y="6279"/>
              <wp:lineTo x="18146" y="5009"/>
              <wp:lineTo x="18847" y="2468"/>
              <wp:lineTo x="17796" y="0"/>
              <wp:lineTo x="3903" y="0"/>
              <wp:lineTo x="7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16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0Z</dcterms:created>
  <dc:creator>Cinemart</dc:creator>
  <dc:description/>
  <cp:keywords/>
  <dc:language>en-US</dc:language>
  <cp:lastModifiedBy>Petr Slavík</cp:lastModifiedBy>
  <cp:lastPrinted>2013-05-10T12:54:00Z</cp:lastPrinted>
  <dcterms:modified xsi:type="dcterms:W3CDTF">2013-05-10T10:54:00Z</dcterms:modified>
  <cp:revision>7</cp:revision>
  <dc:subject/>
  <dc:title>Distribuční název:</dc:title>
</cp:coreProperties>
</file>